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7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рофсоюзного комитета                Заведующий МКДОУд/с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 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от  14 января 2013 года                             __________Т.А.Назар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З.В.Шаповалова                              14 января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rPr/>
      </w:pPr>
      <w:r>
        <w:rPr>
          <w:b/>
          <w:sz w:val="48"/>
          <w:szCs w:val="40"/>
        </w:rPr>
        <w:t xml:space="preserve">                             </w:t>
      </w:r>
      <w:r>
        <w:rPr>
          <w:b/>
          <w:sz w:val="44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об уполномоченном лице 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 охране труда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spacing w:before="0" w:after="240"/>
        <w:rPr>
          <w:rStyle w:val="StrongEmphasis"/>
          <w:sz w:val="36"/>
          <w:szCs w:val="28"/>
        </w:rPr>
      </w:pPr>
      <w:r>
        <w:rPr>
          <w:b/>
          <w:sz w:val="48"/>
          <w:szCs w:val="40"/>
        </w:rPr>
      </w:r>
    </w:p>
    <w:p>
      <w:pPr>
        <w:pStyle w:val="Normal"/>
        <w:spacing w:before="0" w:after="24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1. Общие положения.</w:t>
      </w:r>
    </w:p>
    <w:p>
      <w:pPr>
        <w:pStyle w:val="Style14"/>
        <w:numPr>
          <w:ilvl w:val="1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по охране труда избираются на общем собрании трудового коллектива или профсоюзном собрании для организации об-щественного контроля за соблюдением законных прав и интересов работников в области охраны труда в ДОУ.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Численность, порядок избрания и срок полномочий уполномоченных лиц по охране труда оговорены в Коллективном договоре между рабо-тодателем и работниками.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ют выборы уполномоченных лиц по охране труда в ДОУ  профсоюзы, иные уполномоченный работниками представительные органы или трудовые коллективы.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оры уполномоченных проводятся на срок не менее двух лет.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по охране труда входят в состав комитета (комиссии) по охране труда ДОУ.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по охране труда организуют свою работу во вза-имодействии с администрацией ДОУ, выборным профсоюзным орга-ном или иными уполномоченными работниками представительными органами, со службой охраны труда или специалистом (инженером) по охране труда, с государственными органами надзора и контроля за охраной труда и инспекцией профсоюзов.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по охране труда в своей деятельности руко-водствуются Трудовым кодексом Российской Федерации, законода-тельными и иными нормативными правовыми актами по охране труда Российской Федерации, коллективным договором, соглашением по охране труда и локальными нормативными актами ДОУ.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полномоченные лица по охране труда периодически (не реже одного раза в полугодие) отчитываются на общем собрании трудового кол-лектива (профсоюзном собрании), избравшего их, и могут быть ото-званы до истечения срока действий их полномочий по решению из-бравшего их органа, если они не выполняют возложенных на них функ-ций или не проявляют необходимой требовательности по защите прав работников на охрану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уполномоченного (доверенного) лица по охране тру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олномоченного (доверенного) лица по охране труда являются:</w:t>
      </w:r>
    </w:p>
    <w:p>
      <w:pPr>
        <w:pStyle w:val="Style14"/>
        <w:numPr>
          <w:ilvl w:val="1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в ДОУ здоровых и безопасных условий труда и проведения образовательного процесса, соответствующих требованиям норм и правил по охране труда.</w:t>
      </w:r>
    </w:p>
    <w:p>
      <w:pPr>
        <w:pStyle w:val="Style14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стоянием охраны труда в ДОУ и за со-блюдением законных прав и интересов работников в области охраны труда.</w:t>
      </w:r>
    </w:p>
    <w:p>
      <w:pPr>
        <w:pStyle w:val="Style14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работников в государственных и общест-венных организациях при рассмотрении трудовых споров, связанных с применением законодательства об охране труда, выполнением работодателем обязательств, установленных Коллективным договором и соглашением по охране труда.</w:t>
      </w:r>
    </w:p>
    <w:p>
      <w:pPr>
        <w:pStyle w:val="Style14"/>
        <w:numPr>
          <w:ilvl w:val="1"/>
          <w:numId w:val="3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сультирование работников по вопросам охраны труда, оказание им помощи по защите их прав на охрану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уполномоченного (доверенного) лица по охране тру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 уполномоченное (доверенное) лицо по охране труда возлагаются следующие функции:</w:t>
      </w:r>
    </w:p>
    <w:p>
      <w:pPr>
        <w:pStyle w:val="Style14"/>
        <w:numPr>
          <w:ilvl w:val="1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работодателем законодатель-ных и иных нормативных правовых актов, локальных нормативных ак-тов по охране труда, состоянием охраны труда, включая контроль за выполнением работниками обязанностей по охране труда, то есть: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работниками норм, правил и инструкций по охране тру-д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ю применения ими средств коллективной и индивиду-альной защиты.</w:t>
      </w:r>
    </w:p>
    <w:p>
      <w:pPr>
        <w:pStyle w:val="Style14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й (в качестве представителей работников) по проведению проверок и обследований технического состояния зданий, сооружений, оборудования, машин и механизмов на соответствие их нормам и правилам по охране труда, эффективности работы венти-ляционных систем, санитарно-технических устройств и санитарно-бытовых помещений, средств коллективной и индивидуальной защиты работников и разработке мероприятий по устранению выявленных недостатков.</w:t>
      </w:r>
    </w:p>
    <w:p>
      <w:pPr>
        <w:pStyle w:val="Style14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-нию условий труда работников.</w:t>
      </w:r>
    </w:p>
    <w:p>
      <w:pPr>
        <w:pStyle w:val="Style14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воевременным сообщением руково-дителем ДОУ о происшедших несчастных случаях на производстве, соблюдением норм рабочего времени и времени отдыха работников, предоставление компенсаций и льгот работникам за тяжелые работы и работы с вредными или опасными условиями труда.</w:t>
      </w:r>
    </w:p>
    <w:p>
      <w:pPr>
        <w:pStyle w:val="Style14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казания первой помощи (а после соответст-вующего обучения - оказание первой помощи) пострадавшему от несчастного случая на производстве.</w:t>
      </w:r>
    </w:p>
    <w:p>
      <w:pPr>
        <w:pStyle w:val="Style14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выборного профсоюзного органа или иного уполномо-ченного работниками представительного органа - участие в расследова-нии несчастных случаев на производстве.</w:t>
      </w:r>
    </w:p>
    <w:p>
      <w:pPr>
        <w:pStyle w:val="Style14"/>
        <w:numPr>
          <w:ilvl w:val="1"/>
          <w:numId w:val="6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ирование работников о выявленных нарушениях требований безопасности при ведении работ, состоянии условий и охраны труда в образовательном учреждении, проведение разъяснительной работы в трудовом коллективе по вопросам охран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уполномоченного (доверенного) лица по охране тру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уполномоченному (доверенному) лицу по охране труда предоставляются следующие права:</w:t>
      </w:r>
    </w:p>
    <w:p>
      <w:pPr>
        <w:pStyle w:val="Style14"/>
        <w:numPr>
          <w:ilvl w:val="1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в ДОУ законодательных и иных норма-тивных правовых актов, локальных нормативных актов по охране тру-да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ие мероприятий по охране труда, предусмотрен-ных Коллективным договором, соглашением по охране труда, резуль-татами расследования несчастных случаев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комиссий по испытаниям и приемке в эксплуатацию средств труда, приемке ДОУ к новому учебному году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т руководителей и иных должностных лиц образовательного учреждения о состоянии условий и охраны труда на рабочих местах, происшедших несчастных случаях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требования к должностным лицам о приостановке работ в случаях непосредственной угрозы жизни и здоровью работников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авать руководителям ДОУ обязательные к рассмотрению пред-ставления об устранении выявленных нарушений законодательных и иных нормативных правовых актов, локальных нормативных актов по охране труда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оответствующие органы с предложениями о при-влечении к ответственности должностных лиц, виновных в нарушении нормативных требований по охране труда, сокрытии фактов несчаст-ных случаев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Принимать участие в рассмотрении трудовых споров, связанных с из-менением условий труда, нарушением законодательства об охране тру-да, обязательств, установленных Коллективным договором и соглаше-нием по охране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Гарантии прав деятельности уполномоченного (доверенного) лица по охране труда.</w:t>
      </w:r>
    </w:p>
    <w:p>
      <w:pPr>
        <w:pStyle w:val="Style14"/>
        <w:numPr>
          <w:ilvl w:val="1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создавать необходимые условия для работы упол-номоченного лица по охране труда, обеспечению его правилами, инст-рукциями, другими нормативными и справочными материалами по ох-ране труда за счет средств ДОУ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вновь избранных уполномоченных лиц по охране труда организу-ется обучение по специальной программе в обучающих организациях за счет средств ДОУ (с сохранением за ними среднего заработка)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лицу по охране труда выдается соответствующее удостоверение по установленной форме.</w:t>
      </w:r>
    </w:p>
    <w:p>
      <w:pPr>
        <w:pStyle w:val="Style14"/>
        <w:numPr>
          <w:ilvl w:val="1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Уполномоченному лицу по охране труда для выполнения возложенных на него функций предоставляется необходимое время, устанавливается дополнительная доплата к тарифной ставке (окладу), определяемые Коллективным договором или совместным решением работодателя и представительного орган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8:00Z</dcterms:created>
  <dc:creator>SamLab.ws</dc:creator>
  <dc:description/>
  <cp:keywords/>
  <dc:language>en-US</dc:language>
  <cp:lastModifiedBy>admin</cp:lastModifiedBy>
  <cp:lastPrinted>2015-11-03T11:48:00Z</cp:lastPrinted>
  <dcterms:modified xsi:type="dcterms:W3CDTF">2015-11-03T08:48:00Z</dcterms:modified>
  <cp:revision>6</cp:revision>
  <dc:subject/>
  <dc:title>МУНИЦИПАЛЬНОЕ ДОШКОЛЬНОЕ ОБРАЗОВАТЕЛЬНОЕ УЧРЕЖДЕНИЕ –</dc:title>
</cp:coreProperties>
</file>